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240" w:before="0" w:after="0"/>
        <w:ind w:left="720" w:right="72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ประกอบงบการเงินแบบย่อ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งวดสาม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หกเดื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ังไม่ได้ตรวจสอบ”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ดำเนินงานของบริษัท</w:t>
      </w:r>
    </w:p>
    <w:p>
      <w:pPr>
        <w:pStyle w:val="BodyText3"/>
        <w:spacing w:before="0" w:after="240"/>
        <w:ind w:left="540" w:hanging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ได้จดทะเบียนจัดตั้งเป็นนิติบุคคลประเภทบริษัทจำกัด ตามประมวลกฎหมายแพ่งและพาณิชย์ทะเบียน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2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ได้แปรสภาพเป็นบริษัทมหาชนจำกัด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ดำเนินธุรกิจหลักเกี่ยวกับการรับประกันวินาศภัย โดยมีสำนักงานใหญ่อยู่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52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าคารชาร์เตอร์ สแควร์ ชั้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ถนนสาทรเหนือ แขวงสีลม เขตบางรัก กรุงเทพมหานคร ประเทศ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6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ถือหุ้นใหญ่ของบริษัทคือ บริษัท เม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วร์ เซอร์วิสเซส จํากัด ซึ่งเป็นบริษัทที่จดทะเบียนจัดตั้งในประเทศไทย โดยถือหุ้นร้อยละ </w:t>
      </w:r>
      <w:r>
        <w:rPr>
          <w:rFonts w:cs="Angsana New" w:ascii="Angsana New" w:hAnsi="Angsana New"/>
          <w:sz w:val="32"/>
          <w:szCs w:val="32"/>
        </w:rPr>
        <w:t xml:space="preserve">69.15 </w:t>
      </w:r>
      <w:r>
        <w:rPr>
          <w:rFonts w:ascii="Angsana New" w:hAnsi="Angsana New" w:cs="Angsana New"/>
          <w:sz w:val="32"/>
          <w:sz w:val="32"/>
          <w:szCs w:val="32"/>
        </w:rPr>
        <w:t>ของทุนจดทะเบียนของบริษัท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จัดทำและนำเสนองบการเงินระหว่างกาล</w:t>
      </w:r>
    </w:p>
    <w:p>
      <w:pPr>
        <w:pStyle w:val="Normal"/>
        <w:widowControl w:val="false"/>
        <w:spacing w:lineRule="auto" w:line="240" w:before="0" w:after="240"/>
        <w:ind w:left="1260" w:hanging="72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รวมและงบการเงินระหว่างกาลเฉพาะกิจการนี้ได้จัดทำขึ้นในสกุลเงินบาทและ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>34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 “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ายงานทางการเงินระหว่างกาล” และวิธีปฏิบัติทางการบัญชีที่รับรองทั่วไปในประเทศไทย และประกาศคณะกรรมการกำกับและส่งเสริมการประกอบธุรกิจประกันภัย เรื่อง หลักเกณฑ์ วิธีการ เงื่อนไข และระยะเวลาในการจัดทำ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ยื่นงบการเงินและรายงานเกี่ยวกับผลการดำเนินงานของบริษัทประกันวินาศภัย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2559 </w:t>
        <w:br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หมายเหตุประกอบงบการเงินระหว่างกาลเป็นแบบย่อ</w:t>
      </w:r>
    </w:p>
    <w:p>
      <w:pPr>
        <w:pStyle w:val="Normal"/>
        <w:spacing w:lineRule="auto" w:line="240" w:before="120" w:after="240"/>
        <w:ind w:left="1260" w:hanging="72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6"/>
          <w:sz w:val="32"/>
          <w:szCs w:val="32"/>
        </w:rPr>
        <w:t>2.2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งบแสดงฐานะการเงิน ณ 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ซึ่งนำมาแสดงเปรียบเทียบได้มาจากงบการเงินของบริษัทสำหรับปีสิ้นสุดวันเดียวกันซึ่งได้ตรวจสอบแล้ว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2.3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ลการดำเนินงานซึ่งยังไม่ได้ตรวจสอบที่ปรากฏในงวดสามเดือ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งวดหกเดื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2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มิใช่เครื่องบ่งชี้และมิใช่การคาดการณ์ถึงผลการดำเนินงานเต็มปี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บางประการซึ่งควรจะแสดงอยู่ในงบการเงินประจำปีที่ได้จัดทำขึ้นตามมาตรฐาน          การรายงานทางการเงินมิได้นำมาแสดงไว้ ณ ที่นี้ เนื่องจากมิได้มีการกำหนดให้มีการเปิดเผยข้อมูลดังกล่าว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นั้น งบการเงินระหว่างกาล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วดสามเดื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งวดหกเดื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2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ึงควรอ่านประกอบกับงบการเงิน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ได้มีการตรวจสอบแล้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ที่มีผลต่อการรายงานและการเปิดเผยข้อมูลในงบการเงินสำหรับงวดบัญชีปัจจุบั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 บริษัทได้นำมาตรฐานการรายงานทางการเงินฉบับปรับปรุงและฉบับใหม่รวมถึงแนวปฏิบัติทางบัญชี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ระหว่างกาลของบริษัท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ซึ่งได้ประกาศในราชกิจจานุเบกษาแล้ว แต่ยังไม่มีผลบังคับใช้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สภาวิชาชีพบัญชีได้ออกประกาศเกี่ยวกับมาตรฐานการรายงานทางการเงิน ฉบับที่ </w:t>
      </w:r>
      <w:r>
        <w:rPr>
          <w:rFonts w:cs="Angsana New" w:ascii="Angsana New" w:hAnsi="Angsana New"/>
          <w:spacing w:val="6"/>
          <w:sz w:val="32"/>
          <w:szCs w:val="32"/>
        </w:rPr>
        <w:t xml:space="preserve">15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ายได้จากสัญญาที่ทำกับลูกค้า ซึ่งได้ประกาศในราชกิจจานุเบกษาแล้ว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34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8"/>
          <w:sz w:val="32"/>
          <w:szCs w:val="32"/>
        </w:rPr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ผู้บริหารของบริษัทจะนำมาตรฐานการรายงานทางการเงินที่เกี่ยวข้องมาเริ่มถือปฏิบัติกับงบการ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ของบริษัท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มื่อมาตรฐานการรายงานทางการเงินดังกล่าวมีผลบังคับใช้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ผู้บริหารของบริษัท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อยู่ระหว่างการประเมินผลกระทบจาก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มาตรฐานการรายงานทางการเงิน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ดังกล่าวที่มีต่องบการเงินของ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นงวดที่จะเริ่มถือปฏิบัติ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บการเงินระหว่างกาลจัดทำขึ้นโดยใช้หลักเกณฑ์ 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0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spacing w:lineRule="auto" w:line="24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90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440"/>
        <w:gridCol w:w="153"/>
        <w:gridCol w:w="1467"/>
      </w:tblGrid>
      <w:tr>
        <w:trPr/>
        <w:tc>
          <w:tcPr>
            <w:tcW w:w="603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734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355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ประเภทไม่กำหนดระยะเวลาจ่ายคื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62,05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62,056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ประเภทจ่ายคืนเมื่อสิ้นกำหนดระยะเวลา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330,959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031,804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413,749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120,215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ี้ยประกันภัยค้างรับ</w:t>
      </w:r>
    </w:p>
    <w:p>
      <w:pPr>
        <w:pStyle w:val="Normal"/>
        <w:spacing w:lineRule="auto" w:line="24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ี้ยประกันภัยค้างรับ ณ 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98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1440"/>
        <w:gridCol w:w="180"/>
        <w:gridCol w:w="1440"/>
      </w:tblGrid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รับชำร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81,42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08,431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,555,593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860,984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- 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,573,479 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28,475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- 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,809,831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2,782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เกิน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,464,843 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63,005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บี้ยประกันภัยค้างร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185,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193,677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่าเผื่อหนี้สงสัยจะสูญ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,2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6,674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ประกันภัยค้างร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037,87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667,003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จากการประกันภัยต่อ</w:t>
      </w:r>
    </w:p>
    <w:p>
      <w:pPr>
        <w:pStyle w:val="Normal"/>
        <w:widowControl w:val="false"/>
        <w:snapToGrid w:val="false"/>
        <w:spacing w:lineRule="auto" w:line="240" w:before="0" w:after="120"/>
        <w:ind w:left="547" w:right="-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จากการ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widowControl w:val="false"/>
        <w:snapToGrid w:val="false"/>
        <w:spacing w:lineRule="auto" w:line="240" w:before="0" w:after="0"/>
        <w:ind w:left="547" w:right="-25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180"/>
        <w:gridCol w:w="1440"/>
      </w:tblGrid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รองประกันภัยส่วนที่เรียกคืนจากบริษัทประกันภัยต่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ค่าสินไหมทดแท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432,20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40,091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ต่อที่ยังไม่ถือเป็นราย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120,1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935,364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firstLine="4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สินทรัพย์จากการประกันภัย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552,36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375,455</w:t>
            </w:r>
          </w:p>
        </w:tc>
      </w:tr>
    </w:tbl>
    <w:p>
      <w:pPr>
        <w:pStyle w:val="Normal"/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จากสัญญาการประกันภัยต่อ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120"/>
        <w:ind w:left="432" w:firstLine="115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ลูกหนี้จากสัญญาประกันภัยต่อ ณ 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มิถุนายน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ธันวาคม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ประกอบด้วย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90"/>
        <w:gridCol w:w="1530"/>
      </w:tblGrid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เงินค้างรับจาก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ประกันภัย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416,468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20,303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ลงทุนในหลักทรัพย์</w:t>
      </w:r>
    </w:p>
    <w:p>
      <w:pPr>
        <w:pStyle w:val="Normal"/>
        <w:spacing w:lineRule="auto" w:line="240" w:before="0" w:after="12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ในหลักทรัพย์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080"/>
        <w:gridCol w:w="1170"/>
        <w:gridCol w:w="1170"/>
        <w:gridCol w:w="180"/>
        <w:gridCol w:w="1260"/>
      </w:tblGrid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ัตราดอกเบี้ย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ราคาทุน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ถุนาย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ถุนายน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ลงทุนที่จะถือจนครบกำหน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decimal" w:pos="1350" w:leader="none"/>
              </w:tabs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70" w:right="11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2" w:firstLine="1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เงินฝากสถาบันการเงินที่ครบกำหนดเกินกว่า 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ดือ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pacing w:lineRule="auto" w:line="240" w:before="0" w:after="0"/>
              <w:ind w:left="9" w:right="126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60 - 2.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 - 2.3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,360,3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auto" w:line="24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,260,344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2" w:firstLine="1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เงินลงทุนในหลัก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napToGrid w:val="false"/>
              <w:spacing w:lineRule="auto" w:line="240" w:before="0" w:after="0"/>
              <w:ind w:left="9" w:right="126" w:hanging="0"/>
              <w:jc w:val="right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3,360,3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auto" w:line="24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,260,34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24" w:gutter="0" w:header="864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200" w:leader="none"/>
          <w:tab w:val="right" w:pos="9000" w:leader="none"/>
        </w:tabs>
        <w:spacing w:lineRule="auto" w:line="240" w:before="240" w:after="360"/>
        <w:ind w:left="547" w:right="-29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เงินลงทุนใ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ตามบัญชีจำนวน </w:t>
      </w:r>
      <w:r>
        <w:rPr>
          <w:rFonts w:cs="Angsana New" w:ascii="Angsana New" w:hAnsi="Angsana New"/>
          <w:sz w:val="32"/>
          <w:szCs w:val="32"/>
        </w:rPr>
        <w:t xml:space="preserve">78.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79.86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รัพย์สินที่จัดสรรไว้เป็นหลักทรัพย์ประกันวางไว้กับนายทะเบียน และเงินสำรองวางไว้กับนาย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หมายเหตุข้อ </w:t>
      </w:r>
      <w:r>
        <w:rPr>
          <w:rFonts w:cs="Angsana New" w:ascii="Angsana New" w:hAnsi="Angsana New"/>
          <w:sz w:val="32"/>
          <w:szCs w:val="32"/>
        </w:rPr>
        <w:t>20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4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61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899"/>
        <w:gridCol w:w="72"/>
        <w:gridCol w:w="927"/>
        <w:gridCol w:w="71"/>
        <w:gridCol w:w="900"/>
        <w:gridCol w:w="80"/>
        <w:gridCol w:w="880"/>
        <w:gridCol w:w="89"/>
        <w:gridCol w:w="998"/>
        <w:gridCol w:w="71"/>
        <w:gridCol w:w="891"/>
        <w:gridCol w:w="80"/>
        <w:gridCol w:w="989"/>
        <w:gridCol w:w="98"/>
        <w:gridCol w:w="962"/>
        <w:gridCol w:w="99"/>
        <w:gridCol w:w="144"/>
        <w:gridCol w:w="1350"/>
        <w:gridCol w:w="180"/>
        <w:gridCol w:w="1350"/>
        <w:gridCol w:w="14"/>
      </w:tblGrid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ุทธิ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ถุนายน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ิถุนายน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้นงวด ณ วั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งวด ณ วันที่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1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</w:tc>
      </w:tr>
      <w:tr>
        <w:trPr>
          <w:trHeight w:val="349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สำนักงาน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373,447)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666,795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040,242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9,7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82,965</w:t>
            </w:r>
          </w:p>
        </w:tc>
      </w:tr>
      <w:tr>
        <w:trPr>
          <w:trHeight w:val="334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7,039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</w:t>
            </w:r>
            <w:r>
              <w:rPr>
                <w:rFonts w:cs="Angsana New" w:ascii="Angsana New" w:hAnsi="Angsana New"/>
                <w:sz w:val="24"/>
                <w:szCs w:val="24"/>
              </w:rPr>
              <w:t>9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7,600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28</w:t>
            </w:r>
            <w:r>
              <w:rPr>
                <w:rFonts w:cs="Angsana New" w:ascii="Angsana New" w:hAnsi="Angsana New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,</w:t>
            </w:r>
            <w:r>
              <w:rPr>
                <w:rFonts w:cs="Angsana New" w:ascii="Angsana New" w:hAnsi="Angsana New"/>
                <w:sz w:val="24"/>
                <w:szCs w:val="24"/>
              </w:rPr>
              <w:t>029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530,983)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13,482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7,589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806,876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86,05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474,153</w:t>
            </w:r>
          </w:p>
        </w:tc>
      </w:tr>
      <w:tr>
        <w:trPr>
          <w:trHeight w:val="246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8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40,246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5</w:t>
            </w:r>
            <w:r>
              <w:rPr>
                <w:rFonts w:cs="Angsana New" w:ascii="Angsana New" w:hAnsi="Angsana New"/>
                <w:sz w:val="24"/>
                <w:szCs w:val="24"/>
              </w:rPr>
              <w:t>9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7,600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004,23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04,430)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80,277)</w:t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7,589</w:t>
            </w:r>
          </w:p>
        </w:tc>
        <w:tc>
          <w:tcPr>
            <w:tcW w:w="98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8,847,118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35,8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157,118</w:t>
            </w:r>
          </w:p>
        </w:tc>
      </w:tr>
    </w:tbl>
    <w:p>
      <w:pPr>
        <w:pStyle w:val="Normal"/>
        <w:spacing w:lineRule="auto" w:line="240" w:before="0" w:after="0"/>
        <w:ind w:right="40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น่วย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44"/>
        <w:gridCol w:w="1350"/>
        <w:gridCol w:w="180"/>
        <w:gridCol w:w="1350"/>
      </w:tblGrid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บาท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028,805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344,642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373,447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94,4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9,760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33,18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12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5,27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7,03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808,328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827,918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26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530,983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24,8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86,056</w:t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56,394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12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5,27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40,24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"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,837,133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172,560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26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04,430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19,2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35,816</w:t>
            </w:r>
          </w:p>
        </w:tc>
      </w:tr>
    </w:tbl>
    <w:p>
      <w:pPr>
        <w:pStyle w:val="Normal"/>
        <w:spacing w:lineRule="auto" w:line="240" w:before="24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ค่าเสื่อมราคาสำหรับงวดสาม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.5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สื่อมราคาสำหรับงว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ดือนสิ้นสุด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08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วมอยู่ในค่าใช้จ่ายในการดำเนินงานแล้ว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224" w:gutter="0" w:header="864" w:top="1440" w:footer="432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240" w:after="0"/>
        <w:ind w:left="547"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อาคารและอุปกรณ์บางรายการ ซึ่งมีราคาทุนจำนวนเง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1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.27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ตามลำด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ได้ตัดค่าเสื่อมราคา</w:t>
      </w:r>
      <w:r>
        <w:rPr>
          <w:rFonts w:ascii="Angsana New" w:hAnsi="Angsana New" w:cs="Angsana New"/>
          <w:sz w:val="32"/>
          <w:sz w:val="32"/>
          <w:szCs w:val="32"/>
        </w:rPr>
        <w:t>หมดแล้วแต่ยังมีการใช้งานอยู่</w:t>
      </w:r>
    </w:p>
    <w:p>
      <w:pPr>
        <w:pStyle w:val="Normal"/>
        <w:widowControl w:val="false"/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อื่น</w:t>
      </w:r>
    </w:p>
    <w:p>
      <w:pPr>
        <w:pStyle w:val="Normal"/>
        <w:spacing w:lineRule="auto" w:line="240" w:before="0" w:after="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ิถุ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350"/>
        <w:gridCol w:w="239"/>
        <w:gridCol w:w="1471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จ่ายล่วงหน้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6,2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,03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มัดจำ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53,1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1,11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96,46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34,7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สินทรัพย์อื่น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55,8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57,894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จากสัญญาประกันภัย</w:t>
      </w:r>
    </w:p>
    <w:p>
      <w:pPr>
        <w:pStyle w:val="Normal"/>
        <w:spacing w:lineRule="auto" w:line="240" w:before="0" w:after="12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จากสัญญาประกันภัย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left="540" w:right="63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13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631"/>
        <w:gridCol w:w="281"/>
        <w:gridCol w:w="1418"/>
        <w:gridCol w:w="270"/>
        <w:gridCol w:w="1361"/>
      </w:tblGrid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ิถ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ุนายน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770,3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spacing w:lineRule="auto" w:line="240" w:before="0" w:after="0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(14,523,541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246,818</w:t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ยังไม่ได้รับรายงาน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,456,8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(2,908,666)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548,189</w:t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9,309,9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spacing w:lineRule="auto" w:line="240" w:before="0" w:after="0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64,120,158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5,189,771</w:t>
            </w:r>
          </w:p>
        </w:tc>
      </w:tr>
      <w:tr>
        <w:trPr>
          <w:trHeight w:val="288" w:hRule="atLeast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6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4,537,14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spacing w:lineRule="auto" w:line="240" w:before="0" w:after="0"/>
              <w:ind w:lef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81,552,36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2,984,778</w:t>
            </w:r>
          </w:p>
        </w:tc>
      </w:tr>
    </w:tbl>
    <w:p>
      <w:pPr>
        <w:pStyle w:val="Normal"/>
        <w:spacing w:lineRule="auto" w:line="240" w:before="12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13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1631"/>
        <w:gridCol w:w="281"/>
        <w:gridCol w:w="1418"/>
        <w:gridCol w:w="270"/>
        <w:gridCol w:w="1361"/>
      </w:tblGrid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3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398,8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4,252,64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146,200</w:t>
            </w:r>
          </w:p>
        </w:tc>
      </w:tr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ยังไม่ได้รับรายงาน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3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57,6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2,5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70,177</w:t>
            </w:r>
          </w:p>
        </w:tc>
      </w:tr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3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3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33,935,36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,549,780</w:t>
            </w:r>
          </w:p>
        </w:tc>
      </w:tr>
      <w:tr>
        <w:trPr>
          <w:trHeight w:val="23" w:hRule="atLeast"/>
        </w:trPr>
        <w:tc>
          <w:tcPr>
            <w:tcW w:w="385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63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53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,641,6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37,375,45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6,266,157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080" w:right="58" w:hanging="53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ประกันภัยสำหรับสัญญาประกันภัยระยะสั้น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 w:before="0" w:after="0"/>
        <w:ind w:left="547" w:right="58" w:firstLine="53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</w:t>
      </w:r>
    </w:p>
    <w:p>
      <w:pPr>
        <w:pStyle w:val="Normal"/>
        <w:widowControl w:val="false"/>
        <w:spacing w:lineRule="auto" w:line="240" w:before="0" w:after="120"/>
        <w:ind w:left="1800" w:right="-29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ำรองค่าสินไหมทดแทน ณ 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ิถุนาย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65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56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530"/>
        <w:gridCol w:w="197"/>
        <w:gridCol w:w="1513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ิถุนายน</w:t>
            </w:r>
          </w:p>
        </w:tc>
        <w:tc>
          <w:tcPr>
            <w:tcW w:w="1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56,468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  <w:tab w:val="decimal" w:pos="1425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,189,58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ที่เกิดขึ้นระหว่าง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8,290,061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  <w:tab w:val="decimal" w:pos="1425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8,893,93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453" w:right="45" w:hanging="42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ประมาณการค่าสินไหมทดแทนและ</w:t>
            </w:r>
          </w:p>
          <w:p>
            <w:pPr>
              <w:pStyle w:val="Normal"/>
              <w:spacing w:lineRule="auto" w:line="240" w:before="0" w:after="0"/>
              <w:ind w:left="270" w:right="45" w:hanging="243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สมมติฐานในการคำนวณสำรองค่าสินไหมทดแทน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5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937,371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5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(11,147,426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จ่ายระหว่าง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425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74,156,686)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20"/>
                <w:tab w:val="decimal" w:pos="1425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58,779,626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227,214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25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56,468</w:t>
            </w:r>
          </w:p>
        </w:tc>
      </w:tr>
    </w:tbl>
    <w:p>
      <w:pPr>
        <w:pStyle w:val="Normal"/>
        <w:spacing w:lineRule="auto" w:line="240" w:before="240" w:after="120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2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เบี้ยประกันภัยที่ยังไม่ถือเป็นรายได้</w:t>
      </w:r>
    </w:p>
    <w:p>
      <w:pPr>
        <w:pStyle w:val="Normal"/>
        <w:spacing w:lineRule="auto" w:line="240" w:before="0" w:after="0"/>
        <w:ind w:left="374" w:right="63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47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1350"/>
        <w:gridCol w:w="180"/>
        <w:gridCol w:w="1530"/>
      </w:tblGrid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ิถุนายน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90" w:right="45" w:hanging="7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485,67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รับสำหรับ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,280,336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7,657,918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  <w:lang w:eastAsia="ko-KR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ที่ถือเป็นรายได้ใน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46,455,551)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(255,658,444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งวด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ปี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9,309,9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</w:tr>
    </w:tbl>
    <w:p>
      <w:pPr>
        <w:pStyle w:val="Normal"/>
        <w:spacing w:lineRule="auto" w:line="240" w:before="240" w:after="0"/>
        <w:ind w:left="180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1.3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วามเสี่ยงภัยที่ยังไม่สิ้นสุด</w:t>
      </w:r>
    </w:p>
    <w:p>
      <w:pPr>
        <w:pStyle w:val="Normal"/>
        <w:spacing w:lineRule="auto" w:line="240" w:before="0" w:after="360"/>
        <w:ind w:left="180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ไม่มีการตั้งสำรองการเสี่ยงภัยที่ยังไ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้นสุด เนื่องจากสำรองการเสี่ยงภัยที่ยังไม่สิ้นสุดที่ประมาณขึ้นของบริษัท มี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5.7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91.72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 ตามลำดับ ซึ่งมีจำนวนต่ำกว่าสำรองเบี้ยประกันภัยที่ยังไม่ถือเป็นรายได้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บริษัทประกันภัยต่อ</w:t>
      </w:r>
    </w:p>
    <w:p>
      <w:pPr>
        <w:pStyle w:val="Normal"/>
        <w:spacing w:lineRule="auto" w:line="240" w:before="0" w:after="12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ี้บริษัท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right="63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20"/>
        <w:gridCol w:w="261"/>
        <w:gridCol w:w="1719"/>
      </w:tblGrid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ถุนายน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ถือไว้จากการประกันภัยต่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169,398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96,750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ค้างจ่ายเกี่ยวกับการประกันภัยต่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707,228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84,171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หนี้บริษัทประกันภัยต่อ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,876,626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880,921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24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อื่น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 xml:space="preserve">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right="63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261"/>
        <w:gridCol w:w="153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ณ วันที่ 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ายหน้าค้างจ่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27,162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08,04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อื่นค้างจ่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16,042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7,66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รับล่วงหน้าค่าเบี้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691,549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4,91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13,558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20,99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หนี้สินอื่น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448,3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71,623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นเรือนหุ้น</w:t>
      </w:r>
    </w:p>
    <w:p>
      <w:pPr>
        <w:pStyle w:val="Normal"/>
        <w:spacing w:lineRule="auto" w:line="240" w:before="0" w:after="240"/>
        <w:ind w:left="540" w:firstLine="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ประชุมวิสามัญผู้ถือหุ้นของบริษัทได้มีมติให้เพิ่มทุนจดทะเบียนของบริษัทจ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52,00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70,00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2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ุ้น มูลค่าที่         ตราไว้หุ้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8,00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กชำระมูลค่าหุ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รับชำระ            ค่าหุ้น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เต็มจำนว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ind w:left="547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47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485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z w:val="32"/>
          <w:szCs w:val="32"/>
        </w:rPr>
        <w:t xml:space="preserve">600,000 </w:t>
      </w:r>
      <w:r>
        <w:rPr>
          <w:rFonts w:ascii="Angsana New" w:hAnsi="Angsana New" w:cs="Angsana New"/>
          <w:sz w:val="32"/>
          <w:sz w:val="32"/>
          <w:szCs w:val="32"/>
        </w:rPr>
        <w:t>หุ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ูลค่าที่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าไว้หุ้น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z w:val="32"/>
          <w:szCs w:val="32"/>
        </w:rPr>
        <w:t xml:space="preserve">15,000,000 </w:t>
      </w:r>
      <w:r>
        <w:rPr>
          <w:rFonts w:ascii="Angsana New" w:hAnsi="Angsana New" w:cs="Angsana New"/>
          <w:sz w:val="32"/>
          <w:sz w:val="32"/>
          <w:szCs w:val="32"/>
        </w:rPr>
        <w:t>บาท บริษัทได้เรียกชำระมูลค่าหุ้นและได้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ชำร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หุ้นดังกล่าวแล้วเต็มจำนวน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240"/>
        <w:ind w:left="547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ฤศจิกา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485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50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z w:val="32"/>
          <w:szCs w:val="32"/>
        </w:rPr>
        <w:t xml:space="preserve">600,000 </w:t>
      </w:r>
      <w:r>
        <w:rPr>
          <w:rFonts w:ascii="Angsana New" w:hAnsi="Angsana New" w:cs="Angsana New"/>
          <w:sz w:val="32"/>
          <w:sz w:val="32"/>
          <w:szCs w:val="32"/>
        </w:rPr>
        <w:t>หุ้น มูลค่า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ราไว้หุ้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.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5,00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าท บริษัทได้เรียกชำระมูลค่าหุ้นและได้รับชำร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หุ้นดังกล่าวแล้วเต็มจำนวน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้วใน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br w:type="page"/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5.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ข้อมูลตามส่วนงานปฏิบัติงาน</w:t>
      </w:r>
    </w:p>
    <w:p>
      <w:pPr>
        <w:pStyle w:val="Normal"/>
        <w:widowControl w:val="false"/>
        <w:spacing w:lineRule="auto" w:line="240" w:before="0" w:after="24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ส่วนงานทางธุรกิจได้จัดทำขึ้นตามเกณฑ์ที่ใช้ในการจัดทำรายงานภายในที่เสนอต่อผู้บริหาร ของบริษัท ผลการดำเนินงานจำแนกตามส่วนงานทางธุรกิจที่นำเสนอต่อผู้มีอำนาจตัดสินใจสูงสุดด้านการดำเนินงานเพื่อใช้ในการตัดสินใจเกี่ยวกับการจัดสรรทรัพยากร และการประเมินผลการปฏิบัติงานของส่วนงานดำเนินงานมีการวัดค่าที่เป็นไปตามมาตรฐานการรายงานทางการเงิน</w:t>
      </w:r>
    </w:p>
    <w:p>
      <w:pPr>
        <w:pStyle w:val="Normal"/>
        <w:widowControl w:val="false"/>
        <w:spacing w:lineRule="auto" w:line="240" w:before="0" w:after="24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ดำเนิน</w:t>
      </w:r>
      <w:r>
        <w:rPr>
          <w:rFonts w:ascii="Angsana New" w:hAnsi="Angsana New" w:cs="Angsana New"/>
          <w:sz w:val="32"/>
          <w:sz w:val="32"/>
          <w:szCs w:val="32"/>
        </w:rPr>
        <w:t>ธุรกิจหลักในส่วนงานดำเนินงานที่รายงานเพียงส่วนงานเดียวคือ</w:t>
      </w:r>
      <w:r>
        <w:rPr>
          <w:rFonts w:ascii="Angsana New" w:hAnsi="Angsana New" w:cs="Angsana New"/>
          <w:sz w:val="32"/>
          <w:sz w:val="32"/>
          <w:szCs w:val="32"/>
        </w:rPr>
        <w:t>ธุรกิจประกันวินาศ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ดำเนินธุรกิจในเขตภูศาสตร์เดียว คือ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 ดังนั้น จึงไม่มีการแสดงข้อมูลทางการเงินจำแนกตามส่วนงาน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และส่วนงาน</w:t>
      </w:r>
      <w:r>
        <w:rPr>
          <w:rFonts w:ascii="Angsana New" w:hAnsi="Angsana New" w:cs="Angsana New"/>
          <w:sz w:val="32"/>
          <w:sz w:val="32"/>
          <w:szCs w:val="32"/>
        </w:rPr>
        <w:t>ทางภูมิศาสตร์</w:t>
      </w:r>
    </w:p>
    <w:p>
      <w:pPr>
        <w:pStyle w:val="Normal"/>
        <w:spacing w:lineRule="auto" w:line="240" w:before="0" w:after="36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สำหรับงวดสามเดือ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และหกเดือ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สิ้นสุด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30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มิถุนายน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บริษัทไม่มีรายได้จากการรับประกันภัยกับบุคคลภายนอกรายใดรายหนึ่งที่มีจำนวนเงินตั้งแต่ร้อย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ขึ้นไปของรายได้รว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ดำเนินงานสำหรับงวดสามเดือน</w:t>
      </w:r>
      <w:r>
        <w:rPr>
          <w:rFonts w:ascii="Angsana New" w:hAnsi="Angsana New" w:cs="Angsana New"/>
          <w:sz w:val="32"/>
          <w:sz w:val="32"/>
          <w:szCs w:val="32"/>
        </w:rPr>
        <w:t>และงวดหก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1440"/>
        <w:gridCol w:w="254"/>
        <w:gridCol w:w="1546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หรับง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สา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สิ้นสุด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พนัก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,862,089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14,55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อุปกรณ์ อาคารและค่าบริการพื้นที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208,535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08,25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ภาษีและอาก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6,024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4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15" w:hanging="36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73,677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2,13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งสัยจะสู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379,377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5,62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วิชา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62,5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5,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ดำเนินงานอื่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,748,110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62,2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ใน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,801,558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640,720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80"/>
        <w:gridCol w:w="1440"/>
        <w:gridCol w:w="254"/>
        <w:gridCol w:w="1546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ำหรับงวด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ือนสิ้นสุด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พนัก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,561,757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4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6,907,0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อุปกรณ์ อาคารและค่าบริการพื้นที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,418,212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4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2,407,22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ภาษีและอาก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1,602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4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23,5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15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322,977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4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,293,356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งสัยจะสู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0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379,377)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4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505,62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วิชา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325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4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,325,0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ดำเนินงานอื่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0,653,506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4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8,376,54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ใน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0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1,003,677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decimal" w:pos="1248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0,938,37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360" w:after="0"/>
        <w:ind w:right="58" w:hanging="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7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 xml:space="preserve">กำไร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ขาดทุน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 xml:space="preserve">)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ต่อหุ้นขั้นพื้นฐาน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eastAsia="CG Times (W1);Times New Roman" w:cs="Angsana New"/>
          <w:spacing w:val="-4"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กำไร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ขาดทุน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)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ต่อหุ้นขั้นพื้นฐานสำหรับงวดสามเดือน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และหกเดือน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สิ้นสุด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ม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ิถุนาย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2561             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แสดงดังนี้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350"/>
        <w:gridCol w:w="90"/>
        <w:gridCol w:w="153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งวดสาม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ิ้นสุด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851" w:hanging="284"/>
              <w:rPr/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กำไร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ขาดทุ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สุทธิ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4,015,71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6,591,116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สาม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ถัวเฉลี่ยถ่วงน้ำหนัก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หุ้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8,305,5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851" w:hanging="284"/>
              <w:rPr/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กำไร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ขาดทุ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ต่อหุ้นขั้นพื้นฐาน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 xml:space="preserve">0.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0.36)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350"/>
        <w:gridCol w:w="90"/>
        <w:gridCol w:w="153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งวด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หก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ิ้นสุด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851" w:hanging="284"/>
              <w:rPr/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กำไร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ขาดทุ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สุทธิ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,139,792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90" w:hanging="0"/>
              <w:rPr/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22,271,563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สาม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ถัวเฉลี่ยถ่วงน้ำหนัก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หุ้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44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18,305,5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851" w:hanging="284"/>
              <w:rPr/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กำไร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ขาดทุ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ต่อหุ้นขั้นพื้นฐาน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99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0.0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45" w:hanging="0"/>
              <w:jc w:val="right"/>
              <w:rPr/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(1.22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240" w:after="0"/>
        <w:ind w:left="547"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หุ้นสามัญถัวเฉลี่ยถ่วงน้ำหนักสำหรับการคำนวณ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 xml:space="preserve">กำไร </w:t>
      </w:r>
      <w:r>
        <w:rPr>
          <w:rFonts w:eastAsia="CG Times (W1);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ขาดทุน</w:t>
      </w:r>
      <w:r>
        <w:rPr>
          <w:rFonts w:eastAsia="CG Times (W1);Times New Roman"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หุ้นขั้นพื้นฐานสำหรับ</w:t>
      </w:r>
      <w:r>
        <w:rPr>
          <w:rFonts w:ascii="Angsana New" w:hAnsi="Angsana New" w:cs="Angsana New"/>
          <w:sz w:val="32"/>
          <w:sz w:val="32"/>
          <w:szCs w:val="32"/>
        </w:rPr>
        <w:t>งวดสามเดือนและหก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เป็นดังนี้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350"/>
        <w:gridCol w:w="90"/>
        <w:gridCol w:w="1530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Heading9"/>
              <w:snapToGrid w:val="false"/>
              <w:spacing w:lineRule="auto" w:line="240" w:before="24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Heading9"/>
              <w:snapToGrid w:val="false"/>
              <w:spacing w:lineRule="auto" w:line="240" w:before="24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Heading9"/>
              <w:snapToGrid w:val="false"/>
              <w:spacing w:lineRule="auto" w:line="240" w:before="24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36" w:hanging="0"/>
              <w:jc w:val="both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สามัญ ณ วัน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้นง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ar-SA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,080,00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36" w:hanging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สามัญที่ออกถัวเฉลี่ยระหว่างงวด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firstLine="18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firstLine="18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36" w:firstLine="27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72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9,233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36" w:firstLine="27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6,301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right="36" w:hanging="0"/>
              <w:jc w:val="both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สาม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ถัวเฉลี่ยถ่วงน้ำหนัก ณ วันสิ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งวด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left="-27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0,000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,305,534</w:t>
            </w:r>
          </w:p>
        </w:tc>
      </w:tr>
    </w:tbl>
    <w:p>
      <w:pPr>
        <w:pStyle w:val="Normal"/>
        <w:spacing w:lineRule="auto" w:line="240" w:before="360" w:after="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กับกิจการที่เกี่ยวข้องกั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24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สินทรัพย์ หนี้สิน รายได้และค่าใช้จ่ายส่วนหนึ่ง เป็นรายการที่เกิดกับกิจการที่เกี่ยวข้องกันซึ่งเกี่ยวข้องกันโดยการถือหุ้นหรือการมีผู้ถือหุ้นหรือกรรมการบางส่วนร่วมกัน ซึ่งฝ่ายบริหารเชื่อว่าบริษัทไม่มีอิทธิพลอย่างมีสาระสำคัญในกิจการที่เกี่ยวข้องกันดังกล่าว ดังนั้นงบการเงินนี้จึงแสดงรวมถึงผลของรายการดังกล่าว ซึ่งเป็นไปตามเงื่อนไขที่ระบุไว้ในสัญญาที่ทำร่วมกัน และเป็นเงื่อนไขการค้าทั่วไปตามปกติทางธุรกิจ รายการดังกล่าวที่สำคัญมีดังนี้</w:t>
      </w:r>
    </w:p>
    <w:p>
      <w:pPr>
        <w:pStyle w:val="Normal"/>
        <w:widowControl w:val="false"/>
        <w:spacing w:lineRule="auto" w:line="240" w:before="0" w:after="12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ลักษณะความสัมพันธ์ระหว่างบริษัทกับกิจการที่เกี่ยวข้องกันมีดังนี้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2430"/>
      </w:tblGrid>
      <w:tr>
        <w:trPr>
          <w:tblHeader w:val="true"/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4"/>
                <w:sz w:val="24"/>
                <w:szCs w:val="24"/>
              </w:rPr>
              <w:t>รายชื่อกิจการที่เกี่ยวข้องกัน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4"/>
                <w:sz w:val="24"/>
                <w:szCs w:val="24"/>
              </w:rPr>
              <w:t>ลักษณะความสัมพันธ์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4"/>
                <w:sz w:val="24"/>
                <w:szCs w:val="24"/>
              </w:rPr>
              <w:t>ประเภทธุรกิจ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4"/>
                <w:szCs w:val="24"/>
              </w:rPr>
            </w:pPr>
            <w:r>
              <w:rPr>
                <w:rFonts w:ascii="Angsana New" w:hAnsi="Angsana New" w:eastAsia="CG Times (W1);Times New Roman" w:cs="Angsana New"/>
                <w:sz w:val="24"/>
                <w:sz w:val="24"/>
                <w:szCs w:val="24"/>
              </w:rPr>
              <w:t>บริษัท เมด</w:t>
            </w:r>
            <w:r>
              <w:rPr>
                <w:rFonts w:eastAsia="CG Times (W1);Times New Roman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CG Times (W1);Times New Roman" w:cs="Angsana New"/>
                <w:sz w:val="24"/>
                <w:sz w:val="24"/>
                <w:szCs w:val="24"/>
              </w:rPr>
              <w:t>ชัวร์ เซอร์วิสเซส จำกัด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8" w:hanging="0"/>
              <w:rPr>
                <w:rFonts w:ascii="Angsana New" w:hAnsi="Angsana New" w:eastAsia="CG Times (W1);Times New Roman" w:cs="Angsana New"/>
                <w:sz w:val="24"/>
                <w:szCs w:val="24"/>
              </w:rPr>
            </w:pPr>
            <w:r>
              <w:rPr>
                <w:rFonts w:ascii="Angsana New" w:hAnsi="Angsana New" w:eastAsia="CG Times (W1);Times New Roman" w:cs="Angsana New"/>
                <w:sz w:val="24"/>
                <w:sz w:val="24"/>
                <w:szCs w:val="24"/>
              </w:rPr>
              <w:t>ผู้ถือหุ้นใหญ่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4"/>
                <w:szCs w:val="24"/>
              </w:rPr>
            </w:pPr>
            <w:r>
              <w:rPr>
                <w:rFonts w:ascii="Angsana New" w:hAnsi="Angsana New" w:eastAsia="CG Times (W1);Times New Roman" w:cs="Angsana New"/>
                <w:sz w:val="24"/>
                <w:sz w:val="24"/>
                <w:szCs w:val="24"/>
              </w:rPr>
              <w:t>ให้บริการด้านการรักษาพยาบาล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4"/>
                <w:szCs w:val="24"/>
              </w:rPr>
            </w:pPr>
            <w:r>
              <w:rPr>
                <w:rFonts w:ascii="Angsana New" w:hAnsi="Angsana New" w:eastAsia="CG Times (W1);Times New Roman" w:cs="Angsana New"/>
                <w:sz w:val="24"/>
                <w:sz w:val="24"/>
                <w:szCs w:val="24"/>
              </w:rPr>
              <w:t>บริษัท ลีกัล คอนเซ็ปท์ จำกัด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0" w:right="58" w:hanging="0"/>
              <w:rPr>
                <w:rFonts w:ascii="Angsana New" w:hAnsi="Angsana New" w:eastAsia="CG Times (W1);Times New Roman" w:cs="Angsana New"/>
                <w:sz w:val="24"/>
                <w:szCs w:val="24"/>
              </w:rPr>
            </w:pPr>
            <w:r>
              <w:rPr>
                <w:rFonts w:ascii="Angsana New" w:hAnsi="Angsana New" w:eastAsia="CG Times (W1);Times New Roman" w:cs="Angsana New"/>
                <w:sz w:val="24"/>
                <w:sz w:val="24"/>
                <w:szCs w:val="24"/>
              </w:rPr>
              <w:t>กรรมการบางส่วนร่วมกัน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4"/>
                <w:szCs w:val="24"/>
              </w:rPr>
            </w:pPr>
            <w:r>
              <w:rPr>
                <w:rFonts w:ascii="Angsana New" w:hAnsi="Angsana New" w:eastAsia="CG Times (W1);Times New Roman" w:cs="Angsana New"/>
                <w:sz w:val="24"/>
                <w:sz w:val="24"/>
                <w:szCs w:val="24"/>
              </w:rPr>
              <w:t>ให้บริการด้าน</w:t>
            </w:r>
            <w:r>
              <w:rPr>
                <w:rFonts w:ascii="Angsana New" w:hAnsi="Angsana New" w:eastAsia="CG Times (W1);Times New Roman" w:cs="Angsana New"/>
                <w:sz w:val="24"/>
                <w:sz w:val="24"/>
                <w:szCs w:val="24"/>
              </w:rPr>
              <w:t>กฎหมาย</w:t>
            </w:r>
          </w:p>
        </w:tc>
      </w:tr>
    </w:tbl>
    <w:p>
      <w:pPr>
        <w:pStyle w:val="Normal"/>
        <w:spacing w:lineRule="auto" w:line="240" w:before="240" w:after="0"/>
        <w:ind w:firstLine="720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eastAsia="CG Times (W1);Times New Roman"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ยอดคงเหลือและรายการค้าที่มีสาระสำคัญกับบริษัทที่เกี่ยวข้องกันมีดังนี้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>บาท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350"/>
        <w:gridCol w:w="270"/>
        <w:gridCol w:w="135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br/>
              <w:t xml:space="preserve">30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มิถุน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62" w:right="58" w:firstLine="18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br/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Cs w:val="24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szCs w:val="24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รายได้ค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บริก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้างรับ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ู้ถือหุ้นใหญ่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99,6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99,6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ใช้จ่ายในการรับประกันภัยและค่าจัดการสินไหมทดแทนค้างจ่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ู้ถือหุ้นใหญ่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681,44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982,422</w:t>
            </w:r>
          </w:p>
        </w:tc>
      </w:tr>
    </w:tbl>
    <w:p>
      <w:pPr>
        <w:pStyle w:val="Normal"/>
        <w:spacing w:lineRule="auto" w:line="240" w:before="240" w:after="0"/>
        <w:ind w:right="58" w:hanging="0"/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หน่วย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 w:cs="Angsana New"/>
          <w:b/>
          <w:b/>
          <w:bCs/>
        </w:rPr>
        <w:t>บาท</w:t>
      </w:r>
    </w:p>
    <w:tbl>
      <w:tblPr>
        <w:tblW w:w="873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1170"/>
        <w:gridCol w:w="180"/>
        <w:gridCol w:w="1170"/>
        <w:gridCol w:w="90"/>
        <w:gridCol w:w="1260"/>
        <w:gridCol w:w="90"/>
        <w:gridCol w:w="126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สามเดือน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 xml:space="preserve">สิ้นสุด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มิถุนายน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งวด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หกเดือน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 xml:space="preserve">สิ้นสุด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มิถุนาย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รายได้ค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บริการ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ู้ถือหุ้นใหญ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 xml:space="preserve">840,000   “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840,000   _   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 xml:space="preserve">1,680,000   _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160" w:right="117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lang w:val="th-TH"/>
              </w:rPr>
              <w:t xml:space="preserve">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5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680,0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right="62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ค่าใช้จ่ายในการรับประกันภัยและค่าจัดการสินไหมทดแท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ู้ถือหุ้นใหญ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6,994,5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 xml:space="preserve">5,304,450  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 xml:space="preserve">13,360,453 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5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1,632,3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ค่าใช้จ่ายทางกฎหม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5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ก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ิจการที่เกี่ยวข้อ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1,38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4,64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 xml:space="preserve">31,3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75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4,640</w:t>
            </w:r>
          </w:p>
        </w:tc>
      </w:tr>
    </w:tbl>
    <w:p>
      <w:pPr>
        <w:pStyle w:val="Normal"/>
        <w:spacing w:lineRule="auto" w:line="240" w:before="24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จ่ายค่าใช้จ่ายในการรับประกันภัยและค่าจัดการสินไหมทดแทน ตามเงื่อนไขและอัตราที่ตกลงในสัญญาระหว่างบริษัทกับกิจการที่เกี่ยวข้องกันดังกล่าว ทั้งนี้อัตราค่าใช้จ่ายเป็นไปตามข้อกำหนดของสำนักงานคณะกรรมการกำกับและส่งเสริมการประกอบธุรกิจประกันภัย และเป็นอัตราที่บริษัทให้กับบริษัททั่วไป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ริษัทได้ทำสัญญาการให้บริการภายในอาคารกับบริษัทที่เกี่ยวข้องกัน โดยมีระยะเวลาการเช่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ปี ซึ่งราคาและเงื่อนไขของค่าบริการเป็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ไปตามสัญญาที่ตกลงร่วมกัน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บริษัทได้ทำสัญญารับบริการที่ปรึกษากฎหมายกับบริษัทที่เกี่ยวข้องกัน ซึ่งราคาและเงื่อนไขของค่าบริการเป็นไปตามสัญญาที่ตกลงร่วมกัน</w:t>
      </w:r>
      <w:r>
        <w:br w:type="page"/>
      </w:r>
    </w:p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9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ค่าตอบแทนกรรมการและผู้บริหารสำคัญ</w:t>
      </w:r>
    </w:p>
    <w:p>
      <w:pPr>
        <w:pStyle w:val="Normal"/>
        <w:spacing w:lineRule="auto" w:line="240" w:before="0" w:after="0"/>
        <w:ind w:left="547" w:hanging="0"/>
        <w:jc w:val="left"/>
        <w:rPr/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ในระหว่างงวดสามเดือ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และงวดหกเดือ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สิ้นสุด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บริษัทมีค่าใช้จ่ายสำหรับเงินเดือน โบนัส ค่าเบี้ยประชุมและผลประโยชน์อื่น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ๆ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ของกรรมการและผู้บริหารสำคัญ 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260"/>
        <w:gridCol w:w="90"/>
        <w:gridCol w:w="1170"/>
        <w:gridCol w:w="90"/>
        <w:gridCol w:w="1170"/>
        <w:gridCol w:w="90"/>
        <w:gridCol w:w="1170"/>
      </w:tblGrid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งวดสาม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ิ้นสุด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งวดหก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ิ้นสุด</w:t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0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ม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ิถุนายน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0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ม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ิถุนายน</w:t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ตอบแทนกรรมการและผู้บริหารสำคั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ลประโยชน์ระยะสั้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949,79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886,097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865,41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669,532</w:t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ตอบแทนกรรมการ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50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50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00,00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ลประโยชน์ของพนักงานหลังออกจากงาน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6,509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8,996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 xml:space="preserve">33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7,992</w:t>
            </w:r>
          </w:p>
        </w:tc>
      </w:tr>
      <w:tr>
        <w:trPr>
          <w:trHeight w:val="23" w:hRule="atLeast"/>
        </w:trPr>
        <w:tc>
          <w:tcPr>
            <w:tcW w:w="38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116,302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075,093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6,198,43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6,047,524</w:t>
            </w:r>
          </w:p>
        </w:tc>
      </w:tr>
    </w:tbl>
    <w:p>
      <w:pPr>
        <w:pStyle w:val="Normal"/>
        <w:spacing w:lineRule="auto" w:line="240" w:before="360" w:after="0"/>
        <w:ind w:left="547" w:hanging="547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0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หลักทรัพย์ประกันและทรัพย์สินที่จัดสรรไว้เป็นเงินสำรองวางไว้กับนายทะเบียน</w:t>
      </w:r>
    </w:p>
    <w:p>
      <w:pPr>
        <w:pStyle w:val="Normal"/>
        <w:spacing w:lineRule="auto" w:line="240" w:before="0" w:after="0"/>
        <w:ind w:left="547" w:hanging="0"/>
        <w:jc w:val="left"/>
        <w:rPr/>
      </w:pP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ณ วันที่ </w:t>
      </w:r>
      <w:r>
        <w:rPr>
          <w:rFonts w:eastAsia="CG Times (W1);Times New Roman" w:cs="Angsana New" w:ascii="Angsana New" w:hAnsi="Angsana New"/>
          <w:spacing w:val="-14"/>
          <w:sz w:val="32"/>
          <w:szCs w:val="32"/>
        </w:rPr>
        <w:t xml:space="preserve">30 </w:t>
      </w:r>
      <w:r>
        <w:rPr>
          <w:rFonts w:ascii="Angsana New" w:hAnsi="Angsana New" w:eastAsia="CG Times (W1);Times New Roman" w:cs="Angsana New"/>
          <w:spacing w:val="-14"/>
          <w:sz w:val="32"/>
          <w:sz w:val="32"/>
          <w:szCs w:val="32"/>
        </w:rPr>
        <w:t>ม</w:t>
      </w:r>
      <w:r>
        <w:rPr>
          <w:rFonts w:ascii="Angsana New" w:hAnsi="Angsana New" w:eastAsia="CG Times (W1);Times New Roman" w:cs="Angsana New"/>
          <w:spacing w:val="-14"/>
          <w:sz w:val="32"/>
          <w:sz w:val="32"/>
          <w:szCs w:val="32"/>
        </w:rPr>
        <w:t>ิถุนายน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 xml:space="preserve">และวันที่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ธันวาคม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เงินลงทุนในหลักทรัพย์บางส่วนของบริษัทได้ถูกนำไป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วางไว้เป็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ประกันกับนายทะเบีย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(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 xml:space="preserve">ดูหมายเหตุข้อ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>8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)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เพื่อให้เป็นไปตามพระราชบัญญัติประกันวินาศภัย และตามประกาศ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ของคณะกรรมการกำกับและส่งเสริมการประกอบธุรกิจประกันภัย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“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เรื่องอัตรา หลักเกณฑ์และวิธีการวางเงิน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สำรองสำหรับเบี้ยประกันภัยที่ยังไม่ตกเป็นรายได้ของบริษัทประกันวินาศภัย พ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>.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ศ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.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2552”</w:t>
      </w:r>
      <w:r>
        <w:rPr>
          <w:rFonts w:eastAsia="CG Times (W1);Times New Roman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120" w:after="0"/>
        <w:ind w:left="8006" w:hanging="0"/>
        <w:jc w:val="right"/>
        <w:rPr>
          <w:rFonts w:ascii="Angsana New" w:hAnsi="Angsana New" w:eastAsia="CG Times (W1);Times New Roman" w:cs="Angsana New"/>
          <w:b/>
          <w:b/>
          <w:bCs/>
          <w:sz w:val="28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28"/>
          <w:sz w:val="28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28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28"/>
          <w:sz w:val="28"/>
          <w:lang w:val="th-TH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101"/>
        <w:gridCol w:w="1339"/>
      </w:tblGrid>
      <w:tr>
        <w:trPr>
          <w:tblHeader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ณ วันที่</w:t>
            </w:r>
          </w:p>
        </w:tc>
      </w:tr>
      <w:tr>
        <w:trPr>
          <w:tblHeader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มิถุนายน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/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ธันวาคม</w:t>
            </w:r>
          </w:p>
        </w:tc>
      </w:tr>
      <w:tr>
        <w:trPr>
          <w:tblHeader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" w:hanging="0"/>
              <w:jc w:val="both"/>
              <w:outlineLvl w:val="6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เงินลงทุนในหลักทรัพย์ที่มีภาระผูกพันที่วางไว้ก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540" w:right="14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สำนักงานคณะกรรมการกำกับและส่งเสริมการประกอบธุรกิจประกันภ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ประกันวางไว้กับนายทะเบ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0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ที่จัดสรรไว้เป็นเงินสำรองวางไว้กับนายทะเบ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0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5,060,76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6,359,462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รวมหลักทรัพย์ประกันวางไว้กับนายทะเบีย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8,560,76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9,859,462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0" w:hanging="540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br w:type="page"/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สัญญาเช่าและบริการระยะยาว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eastAsia="CG Times (W1);Times New Roman" w:cs="Angsana New"/>
          <w:spacing w:val="-10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 xml:space="preserve">30 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>มิถุนาย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 xml:space="preserve">2561 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 xml:space="preserve">และวันที่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>บริษัทมีสัญญาเช่าและบริการระยะยาว ประกอบด้วย</w:t>
      </w:r>
    </w:p>
    <w:p>
      <w:pPr>
        <w:pStyle w:val="Normal"/>
        <w:spacing w:lineRule="auto" w:line="240" w:before="0" w:after="0"/>
        <w:ind w:left="547" w:hanging="0"/>
        <w:jc w:val="left"/>
        <w:rPr/>
      </w:pPr>
      <w:r>
        <w:rPr/>
        <w:t>กรณีบริษัทเป็นผู้เช่า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80"/>
        <w:gridCol w:w="1440"/>
        <w:gridCol w:w="193"/>
        <w:gridCol w:w="1517"/>
      </w:tblGrid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หน่วย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ที่ต้องจ่าย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  <w:sz w:val="28"/>
              </w:rPr>
              <w:t>ปี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12"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pacing w:val="-12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ตามอายุสัญญาเช่าที่เหลือ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ิถุนาย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4,888,8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93,537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8,482,427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4,888,89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93,537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8,482,427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164,9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955,69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1,120,644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164,9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955,69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1,120,644</w:t>
            </w:r>
          </w:p>
        </w:tc>
      </w:tr>
    </w:tbl>
    <w:p>
      <w:pPr>
        <w:pStyle w:val="Normal"/>
        <w:widowControl w:val="false"/>
        <w:spacing w:lineRule="auto" w:line="240" w:before="240" w:after="24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งวดสามเดือน</w:t>
      </w:r>
      <w:r>
        <w:rPr>
          <w:rFonts w:ascii="Angsana New" w:hAnsi="Angsana New" w:cs="Angsana New"/>
          <w:sz w:val="32"/>
          <w:sz w:val="32"/>
          <w:szCs w:val="32"/>
        </w:rPr>
        <w:t>และงวดหก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บันทึกค่าเช่าและค่าบริการตามสัญญาเช่าดำเนินงานเป็นค่าใช้จ่ายในงบกำไรขาดทุนและกำไรขาดทุนเบ็ดเสร็จอื่น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90"/>
        <w:gridCol w:w="180"/>
        <w:gridCol w:w="1080"/>
        <w:gridCol w:w="270"/>
        <w:gridCol w:w="990"/>
        <w:gridCol w:w="180"/>
        <w:gridCol w:w="1080"/>
      </w:tblGrid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งวดสาม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ิ้นสุ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งวดหก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ิ้นสุด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0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ม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ิถุน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0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ม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ิถุนายน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326,158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300,058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652,31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590,361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547" w:hanging="0"/>
        <w:jc w:val="left"/>
        <w:rPr/>
      </w:pPr>
      <w:r>
        <w:br w:type="page"/>
      </w:r>
      <w:r>
        <w:rPr/>
        <w:t>กรณีบริษัทเป็นผู้ให้เช่า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80"/>
        <w:gridCol w:w="1440"/>
        <w:gridCol w:w="193"/>
        <w:gridCol w:w="1517"/>
      </w:tblGrid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หน่วย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ที่ต้องจ่าย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ตามอายุ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สัญญาเช่าที่เหลือ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มิถุนาย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60,00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920,000</w:t>
            </w:r>
          </w:p>
        </w:tc>
      </w:tr>
      <w:tr>
        <w:trPr>
          <w:trHeight w:val="28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60,00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920,00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600,000</w:t>
            </w:r>
          </w:p>
        </w:tc>
      </w:tr>
      <w:tr>
        <w:trPr>
          <w:trHeight w:val="332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600,000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547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งวดสามเดือน</w:t>
      </w:r>
      <w:r>
        <w:rPr>
          <w:rFonts w:ascii="Angsana New" w:hAnsi="Angsana New" w:cs="Angsana New"/>
          <w:sz w:val="32"/>
          <w:sz w:val="32"/>
          <w:szCs w:val="32"/>
        </w:rPr>
        <w:t>และหก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ิถุนายน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บันทึ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ช่าและค่าบร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ารที่เกี่ยวข้อง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สัญญาเช่าดำเนินงาน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ได้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งบกำไรขาดทุนและ                    กำไรขาดทุนเบ็ดเสร็จ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990"/>
        <w:gridCol w:w="180"/>
        <w:gridCol w:w="1080"/>
        <w:gridCol w:w="270"/>
        <w:gridCol w:w="990"/>
        <w:gridCol w:w="180"/>
        <w:gridCol w:w="1080"/>
      </w:tblGrid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งวดสาม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ิ้นสุด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ำหรับ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งวดหกเดือน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สิ้นสุด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0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ม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ิถุนา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8" w:firstLine="18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 xml:space="preserve">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0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ม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  <w:lang w:val="th-TH"/>
              </w:rPr>
              <w:t>ิถุนายน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32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84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840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68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680,000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งบการเงินจากกรรมการบริหารผู้มีอำนาจลงนามของบริษัท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โธมัส เพรสทิส ธอมสัน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ฉั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ก้วใจเพชร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224" w:gutter="0" w:header="864" w:top="1440" w:footer="432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Cordia New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7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9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8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CG Times (W1);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60"/>
      <w:outlineLvl w:val="1"/>
    </w:pPr>
    <w:rPr>
      <w:rFonts w:eastAsia="CG Times (W1);Times New Roman" w:cs="CG Times (W1);Times New Roman"/>
      <w:b/>
      <w:bCs/>
      <w:color w:val="86BC25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2C52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A3E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 w:val="false"/>
      <w:color w:val="012169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0097A9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75787B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character" w:styleId="Heading2Char">
    <w:name w:val="Heading 2 Char"/>
    <w:qFormat/>
    <w:rPr>
      <w:rFonts w:eastAsia="CG Times (W1);Times New Roman" w:cs="CG Times (W1);Times New Roman"/>
      <w:b/>
      <w:bCs/>
      <w:color w:val="86BC25"/>
      <w:sz w:val="28"/>
      <w:szCs w:val="26"/>
    </w:rPr>
  </w:style>
  <w:style w:type="character" w:styleId="Heading3Char">
    <w:name w:val="Heading 3 Char"/>
    <w:qFormat/>
    <w:rPr>
      <w:rFonts w:eastAsia="CG Times (W1);Times New Roman" w:cs="CG Times (W1);Times New Roman"/>
      <w:b/>
      <w:bCs/>
      <w:color w:val="2C5234"/>
      <w:sz w:val="28"/>
      <w:szCs w:val="26"/>
    </w:rPr>
  </w:style>
  <w:style w:type="character" w:styleId="Heading4Char">
    <w:name w:val="Heading 4 Char"/>
    <w:qFormat/>
    <w:rPr>
      <w:rFonts w:eastAsia="CG Times (W1);Times New Roman" w:cs="CG Times (W1);Times New Roman"/>
      <w:b/>
      <w:bCs/>
      <w:color w:val="00A3E0"/>
      <w:sz w:val="28"/>
      <w:szCs w:val="26"/>
    </w:rPr>
  </w:style>
  <w:style w:type="character" w:styleId="Heading5Char">
    <w:name w:val="Heading 5 Char"/>
    <w:qFormat/>
    <w:rPr>
      <w:rFonts w:eastAsia="CG Times (W1);Times New Roman" w:cs="CG Times (W1);Times New Roman"/>
      <w:bCs/>
      <w:color w:val="012169"/>
      <w:sz w:val="28"/>
      <w:szCs w:val="26"/>
    </w:rPr>
  </w:style>
  <w:style w:type="character" w:styleId="Heading6Char">
    <w:name w:val="Heading 6 Char"/>
    <w:qFormat/>
    <w:rPr>
      <w:rFonts w:eastAsia="CG Times (W1);Times New Roman" w:cs="CG Times (W1);Times New Roman"/>
      <w:bCs/>
      <w:color w:val="0097A9"/>
      <w:sz w:val="28"/>
      <w:szCs w:val="26"/>
    </w:rPr>
  </w:style>
  <w:style w:type="character" w:styleId="Heading7Char">
    <w:name w:val="Heading 7 Char"/>
    <w:qFormat/>
    <w:rPr>
      <w:rFonts w:eastAsia="CG Times (W1);Times New Roman" w:cs="CG Times (W1);Times New Roman"/>
      <w:bCs/>
      <w:color w:val="75787B"/>
      <w:sz w:val="28"/>
      <w:szCs w:val="26"/>
    </w:rPr>
  </w:style>
  <w:style w:type="character" w:styleId="Heading8Char">
    <w:name w:val="Heading 8 Char"/>
    <w:qFormat/>
    <w:rPr>
      <w:rFonts w:eastAsia="CG Times (W1);Times New Roman" w:cs="CG Times (W1);Times New Roman"/>
      <w:b/>
      <w:bCs/>
      <w:color w:val="86BC25"/>
      <w:sz w:val="24"/>
      <w:szCs w:val="26"/>
    </w:rPr>
  </w:style>
  <w:style w:type="character" w:styleId="Heading9Char">
    <w:name w:val="Heading 9 Char"/>
    <w:qFormat/>
    <w:rPr>
      <w:rFonts w:eastAsia="CG Times (W1);Times New Roman" w:cs="CG Times (W1);Times New Roman"/>
      <w:b/>
      <w:bCs/>
      <w:szCs w:val="26"/>
    </w:rPr>
  </w:style>
  <w:style w:type="character" w:styleId="TitleChar">
    <w:name w:val="Title Char"/>
    <w:qFormat/>
    <w:rPr>
      <w:rFonts w:ascii="Times New Roman" w:hAnsi="Times New Roman" w:eastAsia="CG Times (W1);Times New Roman" w:cs="CG Times (W1);Times New Roman"/>
      <w:bCs/>
      <w:color w:val="86BC25"/>
      <w:sz w:val="56"/>
      <w:szCs w:val="28"/>
    </w:rPr>
  </w:style>
  <w:style w:type="character" w:styleId="SubtitleChar">
    <w:name w:val="Subtitle Char"/>
    <w:qFormat/>
    <w:rPr>
      <w:rFonts w:ascii="Times New Roman" w:hAnsi="Times New Roman" w:eastAsia="CG Times (W1);Times New Roman" w:cs="CG Times (W1);Times New Roman"/>
      <w:bCs/>
      <w:color w:val="2C5234"/>
      <w:sz w:val="56"/>
      <w:szCs w:val="28"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Times New Roman" w:hAnsi="Times New Roman" w:eastAsia="CG Times (W1);Times New Roman" w:cs="CG Times (W1);Times New Roman"/>
      <w:bCs/>
      <w:color w:val="86BC25"/>
      <w:sz w:val="32"/>
      <w:szCs w:val="28"/>
    </w:rPr>
  </w:style>
  <w:style w:type="character" w:styleId="IntenseQuoteChar">
    <w:name w:val="Intense Quote Char"/>
    <w:qFormat/>
    <w:rPr>
      <w:rFonts w:ascii="Times New Roman" w:hAnsi="Times New Roman" w:eastAsia="CG Times (W1);Times New Roman" w:cs="CG Times (W1);Times New Roman"/>
      <w:bCs/>
      <w:color w:val="2C5234"/>
      <w:sz w:val="32"/>
      <w:szCs w:val="28"/>
    </w:rPr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character" w:styleId="BalloonTextChar">
    <w:name w:val="Balloon Text Char"/>
    <w:qFormat/>
    <w:rPr>
      <w:rFonts w:ascii="CG Times (W1);Times New Roman" w:hAnsi="CG Times (W1);Times New Roman" w:cs="CG Times (W1);Times New Roman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G Times (W1);Times New Roman"/>
      <w:szCs w:val="25"/>
    </w:rPr>
  </w:style>
  <w:style w:type="character" w:styleId="CommentSubjectChar">
    <w:name w:val="Comment Subject Char"/>
    <w:qFormat/>
    <w:rPr>
      <w:rFonts w:cs="CG Times (W1);Times New Roman"/>
      <w:b/>
      <w:bCs/>
      <w:szCs w:val="25"/>
    </w:rPr>
  </w:style>
  <w:style w:type="character" w:styleId="BodyText3Char">
    <w:name w:val="Body Text 3 Char"/>
    <w:qFormat/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character" w:styleId="BodyTextIndent2Char">
    <w:name w:val="Body Text Indent 2 Char"/>
    <w:qFormat/>
    <w:rPr>
      <w:rFonts w:cs="Angsana New"/>
      <w:sz w:val="22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160"/>
      <w:outlineLvl w:val="9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2C523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2C52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CG Times (W1);Times New Roman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8:00Z</dcterms:created>
  <dc:creator>pyenpensuk</dc:creator>
  <dc:description/>
  <cp:keywords/>
  <dc:language>en-US</dc:language>
  <cp:lastModifiedBy>Opas Sirisan</cp:lastModifiedBy>
  <cp:lastPrinted>2018-08-10T17:42:00Z</cp:lastPrinted>
  <dcterms:modified xsi:type="dcterms:W3CDTF">2018-10-23T08:50:00Z</dcterms:modified>
  <cp:revision>3</cp:revision>
  <dc:subject/>
  <dc:title/>
</cp:coreProperties>
</file>